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sch Nr.1 A/B: </w:t>
        <w:br/>
        <w:t xml:space="preserve">Krisenherde und Nebenschauplätze  </w:t>
        <w:br/>
        <w:t xml:space="preserve">Lösung und Unlösbarkeit militärischer Auseinandersetzungen mit den Werkzeugen internationaler Ordnung </w:t>
      </w:r>
    </w:p>
    <w:p>
      <w:pPr>
        <w:pStyle w:val="Normal"/>
        <w:rPr/>
      </w:pPr>
      <w:r>
        <w:rPr/>
        <w:t xml:space="preserve">Vorschläge Tisch A:  </w:t>
        <w:br/>
        <w:t xml:space="preserve">Vorhandene Strukturen des multilateralen Dialogs nutzen und stärken  Kompetenzen im Außenpolitikbereich an die EU transferieren, um mehr globale Durchsetzungskraft zu bekommen;  Strategische Ziele mit konkreten Maßnahmen verbinden </w:t>
        <w:br/>
        <w:t xml:space="preserve">Zivilgesellschaft mitnehmen: Direkte Kommunikation mit Bürger*innen zu den unternommenen Schritten, z.B. durch Bürgerwerkstätten, soziale Medien und auch thematische „Reden an die Nation“ zur Außenpolitik ; </w:t>
        <w:br/>
        <w:t xml:space="preserve">„Bürgerwerkstatt in Damaskus“  Schutzräume für Zivilgesellschaft in Krisengebieten schaffen, in denen offener Austausch möglich is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orschläge Tisch B: </w:t>
        <w:br/>
        <w:t xml:space="preserve"> „Multilog“ statt Dialog, Einbeziehung von möglichst vielen Akteuren; </w:t>
        <w:br/>
        <w:t>VN-Mitgliedschaft an Einhaltung von Völkerrecht &amp; Akzeptanz des Internationalen Gerichtshofs koppeln ;</w:t>
        <w:br/>
        <w:t>Perspektivwechsel der Politik, alle Akteure mitdenken;</w:t>
        <w:br/>
        <w:t>Weniger herkömmliche Entwicklungshilfezahlungen, mehr Förderung von Graswurzelinitiativen mit direkter Erfolgskontrolle</w:t>
      </w:r>
    </w:p>
    <w:p>
      <w:pPr>
        <w:pStyle w:val="Normal"/>
        <w:rPr>
          <w:b/>
          <w:b/>
        </w:rPr>
      </w:pPr>
      <w:r>
        <w:rPr>
          <w:b/>
        </w:rPr>
        <w:t xml:space="preserve">Tisch Nr.2 A/B:  </w:t>
        <w:br/>
        <w:t>Frauen, Frieden und Sicherheit – die Rolle von Frauen in Friedensprozessen</w:t>
      </w:r>
    </w:p>
    <w:p>
      <w:pPr>
        <w:pStyle w:val="Normal"/>
        <w:rPr/>
      </w:pPr>
      <w:r>
        <w:rPr/>
        <w:t xml:space="preserve">Vorschläge Tisch A: </w:t>
        <w:br/>
        <w:t xml:space="preserve"> Verbindliche Geschlechterquote von 50% bei allen Friedensprozessen </w:t>
        <w:br/>
        <w:t xml:space="preserve">Beispiel Jemen: Unterstützung von Dialogplattformen mit starker Frauenbeteiligung als GraswurzelEntwicklung </w:t>
        <w:br/>
        <w:t xml:space="preserve">Vorbildfunktion Deutschland: Alle Friedensprozesse, in denen Deutschland sich einbringt und mitgestaltet, müssen immer mit gleichberechtigter Beteiligung von Frauen und Männern durchgeführt werden. Nächstes Beispiel, um dies durchzusetzen:  z.B. Libyen-Konferenz  in Berlin </w:t>
        <w:br/>
        <w:t xml:space="preserve">Bewusstseinsschaffung + Sensibilisierung von Männern + Frauen im In- wie Ausland durch Bildungsangebote </w:t>
        <w:br/>
        <w:t xml:space="preserve">Bildung und sexuelle Aufklärung in Krisenregionen stärken und fördern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orschläge Tisch B: </w:t>
        <w:br/>
        <w:t>Foren und Netzwerke für internationalen Dialog zwischen Frauen fördern;</w:t>
        <w:br/>
        <w:t>Durch dt. Botschaften im Ausland Mentoring für junge Frauen anbieten, Diplomatinnen fördern junge weibliche Talente;</w:t>
        <w:br/>
        <w:t>Einsatz für Etablierung und Ausbau von Anlaufstellen für Frauen in Krisenregionen;</w:t>
        <w:br/>
        <w:t>Fortgesetzter Einsatz für Umsetzung der Resolution 1325: Mehr Länder zur Entwicklung Nationaler Aktionspläne bewegen.</w:t>
      </w:r>
    </w:p>
    <w:p>
      <w:pPr>
        <w:pStyle w:val="Normal"/>
        <w:rPr/>
      </w:pPr>
      <w:r>
        <w:rPr>
          <w:b/>
        </w:rPr>
        <w:t xml:space="preserve">Tisch Nr.3 A/B:  </w:t>
        <w:br/>
        <w:t xml:space="preserve">Abrüstung vs. Abschreckung – Mechanismen für eine sicherere Wel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orschläge Tisch 3 A: </w:t>
        <w:br/>
        <w:t>Schaffung einer neuen politischen internationalen Allianz mit dem Ziel, Vereinbarungen zum Einsatz letaler autonomer Waffensysteme zu treffen;</w:t>
        <w:br/>
        <w:t xml:space="preserve">Einbindung der Industrie in den Prozess der Technikkontrolle („Konstruktive Sollbruchstellen“); </w:t>
        <w:br/>
        <w:t>Festlegung eines internationalen Grundlagenvertrags zur KI mit zusätzlicher dynamischer Komponente zur Berücksichtigung der technischen Entwicklungen der Zukunft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rschläge Tisch 3 B:</w:t>
        <w:br/>
        <w:t>Bundesinitiative für regionale/kommunale Bürgerwerkstätten zum Thema für möglichst breite Aufklärung und Bewusstseinsschaffung ;</w:t>
        <w:br/>
        <w:t>Ausarbeitung einer Definition von „Autonomie“ durch Expertengruppe und Einbringen der Definition in internat. Verhandlungen;</w:t>
        <w:br/>
        <w:t>Internationale Forschungsaktivitäten zu Autonomie bündeln und intensivieren;</w:t>
        <w:br/>
        <w:t>Internationale Allianzen bilden;</w:t>
        <w:br/>
        <w:t xml:space="preserve">Völkerrechtliche Waffenprüfungen weiterentwickeln und universalisieren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Tisch Nr.4 A/B: </w:t>
        <w:br/>
        <w:t xml:space="preserve"> „How dare you!?“ - Globale Klimakrise und nationale Interessen </w:t>
      </w:r>
    </w:p>
    <w:p>
      <w:pPr>
        <w:pStyle w:val="Normal"/>
        <w:rPr/>
      </w:pPr>
      <w:r>
        <w:rPr/>
        <w:t xml:space="preserve">Vorschläge Tisch A: </w:t>
        <w:br/>
        <w:t>Im Ausland zum Thema Klima sensibilisieren (DAAD, Dt. Schulen im Ausland);</w:t>
        <w:br/>
        <w:t xml:space="preserve"> Dt. Umweltstandards bei deutschen Firmen im Ausland;</w:t>
        <w:br/>
        <w:t>Carbon Tax an der EU-Grenze, um Firmen, die laxere Umweltregularien ausnutzen, keinen Wettbewerbsvorteil mehr zu bieten;</w:t>
        <w:br/>
        <w:t xml:space="preserve">Nachverhandlung der Europäischen Partnerschaftsabkommen, bei Neuverhandlung auf die Perspektive der Entwicklungsländer stärker eingehen. </w:t>
      </w:r>
    </w:p>
    <w:p>
      <w:pPr>
        <w:pStyle w:val="Normal"/>
        <w:rPr/>
      </w:pPr>
      <w:r>
        <w:rPr/>
        <w:t xml:space="preserve">Vorschläge Tisch B: </w:t>
        <w:br/>
        <w:t>Bildungsinitiative zu Klimabewusstsein basierend auf 4 Säulen (Schule, Studium/Ausbildung, edutainment/online-Bildung, Klimalehrstühle im Ausland fördern);</w:t>
        <w:br/>
        <w:t>Auswärtige Kultur- und Bildungspolitik, Entwicklungszusammenarbeit und Humanitäre Hilfe klimasensibel gestalten;</w:t>
        <w:br/>
        <w:t>EU-Programm/internationales Programm einer wirksamen CO2-Steuer, die wieder zur Förderung umweltfreundlicher Produktion eingesetzt wird;</w:t>
        <w:br/>
        <w:t>Klimavölkerrecht schaffen durch multilaterales, verbindliches Übereinkommen über ein Menschenrecht auf stabiles Weltklima, welches vor IGH eingeklagt werden kann;</w:t>
        <w:br/>
        <w:t>Subnationale Netzwerke fördern und zivilgesellschaftliches Engagement stärken</w:t>
      </w:r>
    </w:p>
    <w:p>
      <w:pPr>
        <w:pStyle w:val="Normal"/>
        <w:rPr/>
      </w:pPr>
      <w:r>
        <w:rPr>
          <w:b/>
        </w:rPr>
        <w:t xml:space="preserve">Tisch Nr.5 A/B:  </w:t>
        <w:br/>
        <w:t xml:space="preserve">Cyberaußenpolitik und Cybersicherheit - wenn statt Grenzen Firewalls zählen </w:t>
      </w:r>
    </w:p>
    <w:p>
      <w:pPr>
        <w:pStyle w:val="Normal"/>
        <w:rPr/>
      </w:pPr>
      <w:r>
        <w:rPr/>
        <w:t xml:space="preserve">Vorschläge Tisch A: </w:t>
        <w:br/>
        <w:t>Open Cyber Abkommen – Ziel: Vertrauensbildung (mit Sanktionskatalog, Ächtung von Angriffen, internationalen Austauschformaten);</w:t>
        <w:br/>
        <w:t xml:space="preserve">„Gegenschlag“ im Cyberraum: </w:t>
        <w:br/>
        <w:t>Präventiv: Stärkung der eigenen IT-Struktur, Personalausbildung;</w:t>
        <w:br/>
        <w:t>Reaktiv: Tandem Betrieb, Isolation/ Identifikation Angreifer, “CyberHausdurchsuchungen“ ;</w:t>
        <w:br/>
        <w:t xml:space="preserve">Aufklärung der Gesellschaft (Schulen, VHS, Unis etc. ) </w:t>
      </w:r>
    </w:p>
    <w:p>
      <w:pPr>
        <w:pStyle w:val="Normal"/>
        <w:rPr/>
      </w:pPr>
      <w:r>
        <w:rPr/>
        <w:t xml:space="preserve">Vorschläge Tisch B: </w:t>
        <w:br/>
        <w:t>EU-weites Bildungs- und Sensibilisierungskonzept;</w:t>
        <w:br/>
        <w:t>Nationales Cyberinstitut erschaffen;</w:t>
        <w:br/>
        <w:t>„Cyberfrage“ zur Chef*innensache machen;</w:t>
        <w:br/>
        <w:t>Schaffung eines ständigen multilateralen Gremiums für Cyberfrag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9:00Z</dcterms:created>
  <dc:creator>Hermann Josef Dörpinghaus</dc:creator>
  <dc:description/>
  <dc:language>en-US</dc:language>
  <cp:lastModifiedBy>AD</cp:lastModifiedBy>
  <dcterms:modified xsi:type="dcterms:W3CDTF">2019-12-19T06:29:00Z</dcterms:modified>
  <cp:revision>2</cp:revision>
  <dc:subject/>
  <dc:title/>
</cp:coreProperties>
</file>